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</w:rPr>
        <w:t>REKISTERISELOSTE</w:t>
      </w:r>
    </w:p>
    <w:p>
      <w:pPr>
        <w:pStyle w:val="Normal"/>
        <w:rPr/>
      </w:pPr>
      <w:r>
        <w:rPr/>
        <w:tab/>
        <w:tab/>
        <w:tab/>
        <w:tab/>
        <w:t xml:space="preserve">Henkilötietolaki (523/1999) 10 § </w:t>
      </w:r>
    </w:p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5"/>
        <w:gridCol w:w="2096"/>
        <w:gridCol w:w="3021"/>
      </w:tblGrid>
      <w:tr>
        <w:trPr>
          <w:trHeight w:val="113" w:hRule="exact"/>
        </w:trPr>
        <w:tc>
          <w:tcPr>
            <w:tcW w:w="5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ue täyttöohjeet ennen rekisteriseloste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äyttämistä. Käytä tarvittaessa liitettä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Laatimispäivä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5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20.1.201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9017"/>
      </w:tblGrid>
      <w:tr>
        <w:trPr>
          <w:trHeight w:val="142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äjä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imi</w:t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Kaskiinseudun Erämiehet ry, Y-tunnus 0400398-9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soite</w:t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c/oSairalanmäentie 72, 51980 Lauteala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ut yhteystiedot (esim. puhelin virka-aikana, sähköpostiosoite)</w:t>
            </w:r>
          </w:p>
        </w:tc>
      </w:tr>
      <w:tr>
        <w:trPr>
          <w:trHeight w:val="4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/>
              </w:rPr>
            </w:r>
            <w:r>
              <w:rPr>
                <w:b w:val="fals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/>
              </w:rPr>
              <w:t>0405242632, lkaasinen@hotmail.com</w:t>
            </w:r>
            <w:r/>
            <w:r>
              <w:rPr>
                <w:b w:val="fals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130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yshenki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 rekisteri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kevi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oiss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imi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Lassi Kaasinen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soite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Sairalanmäentie 72, 51980 Lauteala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ut yhteystiedot (esim. puhelin virka-aikana, sähköpostiosoite)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/>
              </w:rPr>
            </w:r>
            <w:r>
              <w:rPr>
                <w:b w:val="fals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/>
              </w:rPr>
              <w:t>0405242632, lkaasinen@hotmail.com</w:t>
            </w:r>
            <w:r/>
            <w:r>
              <w:rPr>
                <w:b w:val="fals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 ni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Jäsen- ja tiedotusrekister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lötiet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äsittel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>Jäsenyyden hallintointiin ja tiedotukseen (henkilötietolaki 8 pykälän 1 momentin kohdat 5 ja 7)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Rekisterinpitäjä käyttää rekisteriä ensisijaisesti jäsenistön jäsenasioiden hoitamiseen ja seuran asioiden tiedottamiseen.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sisältö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t xml:space="preserve">Rekisterissä pidetään yllä seuraavia tietoja. </w:t>
            </w: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+ henkilön nimi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+ yhteystie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+ puhelinnume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+ sähköpostiosoi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+ metsästäjänume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+ seuraan liittymispäivä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ännönmu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t tiet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hteet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Rekisterinpitäjän oma toiminta, rekisteröidyltä itseltään. 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Jäsenrekisterissä jo olevat, jotka ilmoittavat talletettujen tietojensa muuttumisesta jäsenrekisterin ylläpitäjälle. 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REKISTERISELOSTE    </w:t>
        <w:tab/>
        <w:tab/>
      </w:r>
      <w:r>
        <w:rPr>
          <w:rFonts w:cs="Arial" w:ascii="Arial" w:hAnsi="Arial"/>
          <w:b w:val="false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9008"/>
      </w:tblGrid>
      <w:tr>
        <w:trPr>
          <w:trHeight w:val="3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sää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nmukai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vutukse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>Tietoja ei luovuteta kolmansille osapuolisille ilman asianomaisen suostumusta.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Muusta tietojen luovutuksesta päättää Kaskiinseudun Erämiehet ry:n johtokunta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sii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:n tai ETA: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puol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Jäsen- ja tiedotusrekisterin tietoja ei siirretä Euroopan Unionin tai Euroopan talousalueen ulkopuolelle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0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jauk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aattee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 Manuaalinen aineisto</w:t>
            </w:r>
          </w:p>
        </w:tc>
      </w:tr>
      <w:tr>
        <w:trPr>
          <w:trHeight w:val="289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Lukittu tila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 ATK:lla käsiteltävät tiedot</w:t>
            </w:r>
          </w:p>
        </w:tc>
      </w:tr>
      <w:tr>
        <w:trPr>
          <w:trHeight w:val="340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Digitaaliseen aineistoon on pääsy vain siihen oikeutetun henkilön henkilökohtaisella käyttäjätunnuksella ja salasanalla.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91" w:right="39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59:00Z</dcterms:created>
  <dc:creator>O922014</dc:creator>
  <dc:description/>
  <cp:keywords/>
  <dc:language>en-US</dc:language>
  <cp:lastModifiedBy>LK</cp:lastModifiedBy>
  <dcterms:modified xsi:type="dcterms:W3CDTF">2018-02-03T11:53:00Z</dcterms:modified>
  <cp:revision>8</cp:revision>
  <dc:subject/>
  <dc:title/>
</cp:coreProperties>
</file>